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 июня 2005 года N 5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Title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ГОСУДАРСТВЕННОМ ЯЗЫКЕ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 мая 2005 года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 мая 2005 год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ий Федеральный закон направлен на обеспечение использования государственного языка Российской Федерации на всей территории Российской Федерации, обеспечение права граждан Российской Федерации на пользование государственным языком Российской Федерации, защиту и развитие языковой культуры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1. Русский язык как государственный язык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В соответствии с Конституцией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Статус русского языка как государственного языка Российской Федерации предусматривает обязательность использования русского языка в сферах, определенных настоящим Федеральным законом, другими федеральными законами, Законом Российской Федерации от 25 октября 1991 года N 1807-1 "О языках народов Российской Федерации" и иными нормативными правовыми актами Российской Федерации, его защиту и поддержку, а также обеспечение права граждан Российской Федерации на пользование государственным языком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Порядок утверждения норм современного русского литературного языка при его использовании в качестве государственного языка Российской Федерации, правил русской орфографии и пунктуации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Государственный язык Российской Федерации является языком, способствующим взаимопониманию, укреплению межнациональных связей народов Российской Федерации в едином многонациональном государстве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При использовании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, находящихся в составе Российской Федерации, и языками народов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2. Законодательство Российской Федерации о государственном языке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онодательство Российской Федерации о государственном языке Российской Федерации основывается на Конституции Российской Федерации, общепризнанных принципах и нормах международного права, международных договорах Российской Федерации и состоит из настоящего Федерального закона, других федеральных законов, Закона Российской Федерации от 25 октября 1991 года N 1807-1 "О языках народов Российской Федерации" и иных нормативных правовых актов Российской Федерации, регулирующих проблемы языка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3. Сферы использования государственного языка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Государственный язык Российской Федерации подлежит обязательному использованию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в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, в том числе в деятельности по ведению делопроизводства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в наименова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при подготовке и проведении выборов и референдумов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в конституционном, гражданском, уголовном, административном судопроизводстве, судопроизводстве в арбитражных судах, делопроизводстве в федеральных судах, судопроизводстве и делопроизводстве у мировых судей и в других суда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при официальном опубликовании международных договоров Российской Федерации, а также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во взаимоотношениях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, организаций всех форм собственности и граждан Российской Федерации, иностранных граждан, лиц без гражданства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при написании наименований географических объектов, нанесении надписей на дорожные знак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при оформлении документов, удостоверяющих личность гражданина Российской Федерации, за исключением случаев, предусмотренных законодательством Российской Федерации, изготовлении бланков свидетельств о государственной регистрации актов гражданского состояния, оформлении документов об образовании, выдаваемых имеющими государственную аккредитацию образовательными учреждениями, а также других документов, оформление которых в соответствии с законодательством Российской Федерации осуществляется на государственном языке Российской Федерации, при оформлении адресов отправителей и получателей телеграмм и почтовых отправлений, пересылаемых в пределах Российской Федерации, почтовых переводов денеж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9) в деятельности общероссийских, региональных и муниципальных организаций телерадиовещания, редакций общероссийских, региональных и муниципальных периодических печатных изданий, за исключением деятельности организаций телерадиовещания и редакций периодических печатных изданий, учрежденных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, а также за исключением случаев, если использование лексики, не соответствующей нормам русского языка как государственного языка Российской Федерации, является неотъемлемой частью художественного замысла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в рекламе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) в иных определенных федеральными законами сферах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В случаях использования в сферах, указанных в части 1 настоящей статьи, наряду с государственным языком Российской Федерации государственного языка республики, находящейся в составе Российской Федерации, других языков народов Российской Федерации или иностранного языка тексты на русском языке и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должны быть идентичными по содержанию и техническому оформлению, выполнены разборчиво, звуковая информация (в том числе в аудио- и аудиовизуальных материалах, теле- и радиопрограммах) на русском языке и указанная информация на государственном языке республики, находящейся в составе Российской Федерации, других языках народов Российской Федерации или иностранном языке, если иное не установлено законодательством Российской Федерации, также должна быть идентичной по содержанию, звучанию и способам передач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Положения части 2 настоящей статьи не распространяются на фирменные наименования, товарные знаки, знаки обслуживания, а также теле- и радиопрограммы, аудио- и аудиовизуальные материалы, печатные издания, предназначенные для обучения государственным языкам республик, находящихся в составе Российской Федерации, другим языкам народов Российской Федерации или иностранным языкам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4. Защита и поддержка государственного языка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защиты и поддержки государственного языка Российской Федерации федеральные органы государственной власти в пределах своей компетенции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обеспечивают функционирование государственного языка Российской Федерации на всей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разрабатывают и принимают федеральные законы и иные нормативные правовые акты Российской Федерации, разрабатывают и реализуют направленные на защиту и поддержку государственного языка Российской Федерации соответствующие федеральные целевые программы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принимают меры, направленные на обеспечение права граждан Российской Федерации на пользование государственным языком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принимают меры по совершенствованию системы образования и системы подготовки специалистов в области русского языка и преподавателей русского языка как иностранного языка, а также осуществляют подготовку научно-педагогических кадров для образовательных учреждений с обучением на русском языке за предел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содействуют изучению русского языка за предел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осуществляют государственную поддержку издания словарей и грамматик русского языка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осуществляют контроль за соблюдением законодательства Российской Федерации о государственном языке Российской Федераци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принимают иные меры по защите и поддержке государственного языка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5. Обеспечение права граждан Российской Федерации на пользование государственным языком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Обеспечение права граждан Российской Федерации на пользование государственным языком Российской Федерации предусматривает: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получение образования на русском языке в государственных и муниципальных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получение информации на русском языке в федеральных органах государственной власти, органах государственной власти субъектов Российской Федерации, иных государственных органах, органах местного самоуправления, организациях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получение информации на русском языке через общероссийские, региональные и муниципальные средства массовой информации. Данное положение не распространяется на средства массовой информации, учрежденные специально для осуществления теле- и (или) радиовещания либо издания печатной продукции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Лицам, не владеющим государственным языком Российской Федерации, при реализации и защите их прав и законных интересов на территории Российской Федерации в случаях, предусмотренных федеральными законами, обеспечивается право на пользование услугами переводчиков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6. Ответственность за нарушение законодательства Российской Федерации о государственном языке Российской Федерации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Принятие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аправленных на ограничение использования русского языка как государственного языка Российской Федерации, а также иные действия и нарушения, препятствующие осуществлению права граждан на пользование государственным языком Российской Федерации, влеку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Нарушение настоящего Федерального закона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тья 7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.ПУТИН</w:t>
      </w:r>
    </w:p>
    <w:p>
      <w:pPr>
        <w:pStyle w:val="ConsPlusNormal"/>
        <w:widowControl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июня 2005 года</w:t>
      </w:r>
    </w:p>
    <w:p>
      <w:pPr>
        <w:pStyle w:val="ConsPlusNormal"/>
        <w:widowControl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53-ФЗ</w:t>
      </w:r>
    </w:p>
    <w:p>
      <w:pPr>
        <w:pStyle w:val="ConsPlusNormal"/>
        <w:widowControl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widowControl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5:00Z</dcterms:created>
  <dc:creator>Марат Вазыхович</dc:creator>
  <dc:description/>
  <cp:keywords/>
  <dc:language>en-US</dc:language>
  <cp:lastModifiedBy>029</cp:lastModifiedBy>
  <dcterms:modified xsi:type="dcterms:W3CDTF">2020-02-01T12:00:00Z</dcterms:modified>
  <cp:revision>2</cp:revision>
  <dc:subject/>
  <dc:title/>
</cp:coreProperties>
</file>